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Режим дня вашего ребёнка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одготовила: педагог-психоло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Фоменко Наталия Николае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Что должен обеспечивать режим дня ребён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рос здоровым, активным и любознательным, родителям необходимо следить за режимом его дня. Правильно построенный режим предполагает оптимальное отношение периодов бодрствования и сна, целесообразное чередование различных видов деятельности в процессе бодрствования и обеспечивает: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ый сон;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итание;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пребывание на воздухе;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занятий и отдых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ежим способствует укреплению здоровья, благоприятно влияет на состояние нервной системы и оказывает положительное воспитательное воздействие на ребён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привыкли к установленному распорядку  дня, соответствующему их возрасту, как правило,  дисциплинированны, уравновешенны, активны, не страдают отсутствием аппетита. Всё это является показателем здоровья и правильного развития дошкольника.</w:t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ежим сна и бодрствова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сна в течение суток составляет 12ч 50  минут для детей младшего дошкольного возраста, 12 ч – для детей среднего дошкольного возраста и не менее 11ч для детей старшего дошкольного возраст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сна складывается из ночного (10 ч30 мин- 10ч) и дневного сна (2ч 30 мин – 1ч 45 мин). Сон восстанавливает функциональное состояние нервной системы. Чередование бодрствования и сна способствует нормальной  психической деятельности. Очень полезна перед сном спокойная прогул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остигает 5ч 30 минут в младшем дошкольном, 6 ч в среднем дошкольном возрасте. Считается, что дневной сон необходим малышу до семи лет, однако в старшем дошкольном возрасте некоторые дети уже могут обходиться без дневного сн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йте ребёнка на дневной сон так, чтобы он просыпался до 15 ч30 мин. Поздний дневной сон вызовет более позднее укладывание на ночь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, организованный в одни и те же часы, формирует у ребёнка привычку засыпать быстро, что является одним из важнейших условий спокойного, глубокого сна, в процессе которого восстанавливаются силы ребён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ебёнок вставал сразу после пробуждения, но не следует будить малыша в последний момент перед выходом из дома.</w:t>
      </w:r>
    </w:p>
    <w:p>
      <w:pPr>
        <w:pStyle w:val="Style15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 чём говорит изменение продолжительности сна?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ьшение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и сна ребёнка свидетельствует о его недостаточной физической активности. Если малыш спит мало и беспокойно, это признак того, что днём он не устал. Увеличьте время на занятия спортом и подвижные игры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и сна говорит об избыточной нагрузке или о недостатке витаминов. Введите в питание больше овощей и фруктов, замените активную прогулку на более спокойную. Если ребёнок посещает подготовительные занятия для будущих первоклассников, то занятия дома проводите, лишь по желанию ребён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ежим пита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ошкольника осуществляется 4 раза в день с интервалами 3,5 -4,5ч. регулярность питания благоприятствует хорошему аппетиту, так как у ребёнка через определённые промежутки времени появляется потребность в пище, а это способствует полноценному усвоению всех её компонентов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итания дошкольников – максимальное разнообразие, поэтому включайте в повседневны рацион основные группы продуктов: мясо, рыбу, молочные продукты, яйца, фрукты, овощи, хлеб, круп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 за меню в детском саду, чтобы не повторять блюда и продукты дом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бывание на воздух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рогулка – надёжное средство укрепления здоровья и профилактики утомления. Она позволяет детям удовлетворить потребности в общении и движении. Чем старше ребёнок, тем меньше ему требуется времени для сна, но больше – для двигательной активности. При неблагоприятной погоде время прогулки можно сократить, но совсем отменять её нельз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вижение и спорт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и присуща  ребёнку с рождения. Обязательно вводите в режим дня дошкольника занятия спортом. Им стоит уделять внимание по возможности каждый день. Занятия спортом должны приносить ребёнку радость и входить в привычку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анятия и игры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часть времени дошкольника занимают игры. Игра воздействует на развитие личности ребёнка, стимулирует его познавательную и творческую активность, предоставляет ему возможность проиграть те ситуации, которые могут встретиться в реальной жизни. В игре дети учатся общаться и взаимодействовать со сверстниками, соблюдать правила, усваивают бытовые навык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алыш не посещает детский сад, выделите из игрового времени 20 – 25 минут на импровизированный урок. Если ребёнку нравятся занятия, можно выделять время на них дважды в день: до обеда и посл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нятия приучите ребёнка приводить в порядок стол. Привычка убрать за собой сделает ребёнка аккуратнее и в иных ситуациях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знаки утомления ребёнк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мление чаще всего выражается в снижении активности, ослабления внимания, повышенной возбудимости или вялости. Двигательное беспокойство – защитная реакция детского организма, он как бы отключается, даёт себе отдых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бъём нагрузок превышает физиологические возможности, утомление, постепенно накапливаясь, может перейти в хроническую форму; на фоне переутомления снижаются защитные функции организма и, следовательно, повышается предрасположенность  к заболевания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динамия – один из факторов утомления. Не разрешайте ребёнку проводить за компьютером или у телевизора более 45 мин в день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Что способствует соблюдению режима дня?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йте самостоятельность. Уровень развития у ребёнка навыков самообслуживания зависит от разных причин: состоянию здоровья, общего развития, но главное – от целенаправленного воспитания. Дети, которых не приучают к посильному труду, затрачивают много времени на элементарные действия (одеться, умыться), и нарушение одного из процессов режима неизбежно приводит к нарушению последующих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отклоняться от обычного распорядка дня в выходные. Если малыш посещает детский сад, придерживайтесь установленного порядка и в субботу, и в воскресенье. Это поможет проще адаптироваться к школьному режиму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ьте ребёнка с календарём и научите определять время по часам, чтобы он представлял, что значит «через пять минут», через час», «через три дня», и мог распределять своё время. 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Packard Bell</dc:creator>
  <dc:description/>
  <cp:keywords/>
  <dc:language>en-US</dc:language>
  <cp:lastModifiedBy>user</cp:lastModifiedBy>
  <dcterms:modified xsi:type="dcterms:W3CDTF">2025-02-15T18:53:00Z</dcterms:modified>
  <cp:revision>7</cp:revision>
  <dc:subject/>
  <dc:title/>
</cp:coreProperties>
</file>